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58, de 03-07-17 – DOE 04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disponibilizados para consulta no endereço eletrônico https://portal.fazenda.sp.gov.br os números dos bilhetes do sorteio número 10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Com o objetivo de assegurar a integridade do arquivo eletrônico que contém a relação de todos os números dos bilhetes e seus respectivos titulares foi gerado o seguinte código “hash”: A324A051F66358CB61416C60EA209EDB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59, de 03-07-17 – DOE 04-07-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isposto na Lei Complementar 1.079, de 17-12-2008, e no artigo 11 da Resolução SF 38, de 17-6-2013, faz saber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valor do Índice Agregado de Cumprimento de Metas - ICA, relativo à Bonificação por Resultados - BR do exercício de 2016, para a Secretaria da Fazenda, corresponde a 45,65%, conforme apuração efetuada pela comissão instituída pela Resolução SF 19, de 23-2-2016, e consubstanciada na nota técnica anex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ota Técnica - APURAÇÃO DOS INDICADORES DA BONIFICAÇÃO POR RESULTADOS - BR DA SECRETARIA DA FAZEND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xercício de 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A comissão para apuração dos indicadores da Bonificação por Resultados - BR da Secretaria da Fazenda, constituída nos termos da Resolução SF 19, de 23/02/16, atendendo à previsão da LC 1.079-2008, procedeu à apuração dos resultados desses indica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Esta nota técnica apresenta resumidamente os cálculos efetuados para fins de apuração do Índice Agregado de Cumprimento de Metas - ICA, da Bonificação por Resultados - BR, para o exercíci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De acordo com o normativo da comissão a que se refere o artigo 6º da LC 1.079-2008, foram definidos três indicadores globais, e respectivas metas, para fins de pagamento da Bonificação por Resultados - BR do exercíci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A apuração dos indicadores da BR para o exercício de 2016 é apresentada nos parágrafos subsequ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O indicador contratação de operações de crédito teve meta fixada em R$ 4.484.787.200,00 e linha de base zero. O resultado do indicador no exercício de 2016 foi de R$ 2.868.200.000,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Dessa forma, o cálculo do IC resultou em 63,95%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</w:t>
      </w:r>
      <w:r>
        <w:rPr>
          <w:rFonts w:cs="Arial" w:ascii="Arial" w:hAnsi="Arial"/>
          <w:b/>
          <w:color w:val="000000"/>
          <w:sz w:val="24"/>
        </w:rPr>
        <w:t>(2.868.200.000,00 - 0,0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1) IC = --------------------------------------- = 63,95%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</w:rPr>
        <w:t>(4.484.787.200,00 - 0,00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</w:rPr>
        <w:t xml:space="preserve"> Com relação à receita tributária, a metodologia para  seu cálculo consta da Resolução Conjunta CC/SG/SPG-3, de 14/09/15. De acordo com essa resolução, a receita tributária corresponde à soma das seguintes parcelas: ICMS, IPVA, ITCMD, Taxas e Parcelamentos Especi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8.</w:t>
      </w:r>
      <w:r>
        <w:rPr>
          <w:rFonts w:cs="Arial" w:ascii="Arial" w:hAnsi="Arial"/>
          <w:color w:val="000000"/>
          <w:sz w:val="24"/>
        </w:rPr>
        <w:t xml:space="preserve"> Por sua vez, o Índice de Cumprimento de Metas - IC da receita tributária é calculado pela razão entre a diferença da receita efetiva e a previsão da receita e a diferença da meta e a previsão da recei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2) IC = (REC-EF RT - PREV RT) / (META RT - PREV R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9.</w:t>
      </w:r>
      <w:r>
        <w:rPr>
          <w:rFonts w:cs="Arial" w:ascii="Arial" w:hAnsi="Arial"/>
          <w:color w:val="000000"/>
          <w:sz w:val="24"/>
        </w:rPr>
        <w:t xml:space="preserve"> A previsão anual de receita do ICMS para o exercício de 2016 foi calculada em R$ 133.263,44 milhões. Esse valor resulta da atualização monetária da receita de ICMS de 2015 (R$ 126.316,59 milhões) pelo IPCA médio de 2016 (8,74%), multiplicada pelo produto, somado da unidade, do crescimento do PIB do Estado de São Paulo de 2016 (-2,98%). A receita de ICMS de 2015, anteriormente citada, inclui os créditos acumulados utilizados para pagamento de impostos (R$ 1.090,64 milhões), ressarcimentos decorrentes da cobrança do imposto por substituição tributária (R$ 2.148,87 milhões), receita de dívida ativa (R$ 417,14 milhões) e valores de multas, juros de mora e acréscimos financeiros de parcelamentos ordinários (R$ 231,61 milhõe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0.</w:t>
      </w:r>
      <w:r>
        <w:rPr>
          <w:rFonts w:cs="Arial" w:ascii="Arial" w:hAnsi="Arial"/>
          <w:color w:val="000000"/>
          <w:sz w:val="24"/>
        </w:rPr>
        <w:t xml:space="preserve"> Para o IPVA, a previsão de receita foi calculada em R$ 12.983,89 milhões, resultado da soma da receita esperada do IPVA cobrado sobre o estoque de veículos existentes não isentos ou sem imunidade tributária, fabricados de 1996 a 2015 (R$ 12.387,33 milhões) e da receita esperada do IPVA incidente sobre a venda de novos veículos (R$ 596,56 milhões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A receita esperada do estoque de veículos existentes foi obtida a partir da multiplicação do valor venal dos veículos pela alíquota correspondente, descontada a taxa de inadimplência média dos últimos três anos (8,28%), medida em janeiro do exercício segui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2.</w:t>
      </w:r>
      <w:r>
        <w:rPr>
          <w:rFonts w:cs="Arial" w:ascii="Arial" w:hAnsi="Arial"/>
          <w:color w:val="000000"/>
          <w:sz w:val="24"/>
        </w:rPr>
        <w:t xml:space="preserve"> A receita esperada com o IPVA incidente sobre os novos veículos é obtida a partir da multiplicação do número de novos veículos vendidos, pelo preço médio dos veículos e da alíquota do imposto. Os dois primeiros itens são obtidos respectivamente do banco de dados da Coordenadoria da Administração Tributária - CAT e da Tabela FIPE, enquanto a alíquota é 4% para automóveis, 2% para motos, 1,5% para caminhões e 3,6% para utilitário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3.</w:t>
      </w:r>
      <w:r>
        <w:rPr>
          <w:rFonts w:cs="Arial" w:ascii="Arial" w:hAnsi="Arial"/>
          <w:color w:val="000000"/>
          <w:sz w:val="24"/>
        </w:rPr>
        <w:t xml:space="preserve"> O preço dos veículos novos é a média dos preços dos veículos mais vendidos em cada categoria obtidos mensalmente da tabela FIPE. Para a avaliação relativa ao exercício de 2016, foram considerados respectivamente os seguintes valores para automóveis, motos, caminhões e utilitários: R$ 53.711,64, R$ 9.808,74, R$ 228.890,97 e R$ 79.677,0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4. </w:t>
      </w:r>
      <w:r>
        <w:rPr>
          <w:rFonts w:cs="Arial" w:ascii="Arial" w:hAnsi="Arial"/>
          <w:color w:val="000000"/>
          <w:sz w:val="24"/>
        </w:rPr>
        <w:t xml:space="preserve">A previsão de receita do ITCMD é igual à média da receita arrecadada nos três últimos exercícios (R$ 1.852,96 milhões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5.</w:t>
      </w:r>
      <w:r>
        <w:rPr>
          <w:rFonts w:cs="Arial" w:ascii="Arial" w:hAnsi="Arial"/>
          <w:color w:val="000000"/>
          <w:sz w:val="24"/>
        </w:rPr>
        <w:t xml:space="preserve"> No que tange às taxas, a previsão de receitas é o resultado da arrecadação de taxas do ano anterior (R$ 5.035,63 milhões) corrigido pela variação da UFESP entre 2015 e 2016, que foi de 10,82%. O cálculo gerou uma previsão de R$ 5.580,48 milhõe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6.</w:t>
      </w:r>
      <w:r>
        <w:rPr>
          <w:rFonts w:cs="Arial" w:ascii="Arial" w:hAnsi="Arial"/>
          <w:color w:val="000000"/>
          <w:sz w:val="24"/>
        </w:rPr>
        <w:t xml:space="preserve"> Por último, a receita esperada de parcelamentos especiais em 2016 corresponde ao fluxo de parcelas dos parcelamentos existentes e adimplentes ao final do exercício anterior, com a devida atualização monetária, descontada a taxa de inadimplência verificada nos programas, resultando em R$ 1.795,39 milhõ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7.</w:t>
      </w:r>
      <w:r>
        <w:rPr>
          <w:rFonts w:cs="Arial" w:ascii="Arial" w:hAnsi="Arial"/>
          <w:color w:val="000000"/>
          <w:sz w:val="24"/>
        </w:rPr>
        <w:t xml:space="preserve"> A soma dessas parcelas (itens 9 a 16) gera uma previsão de receita tributária de R$ 155.476,16 milhões para o exercício de 2016, conforme mostra a Tabela 1.</w:t>
      </w:r>
    </w:p>
    <w:p>
      <w:pPr>
        <w:pStyle w:val="Normal"/>
        <w:jc w:val="both"/>
        <w:rPr/>
      </w:pPr>
      <w:r>
        <w:rPr/>
        <w:t>Tabela 1 - Previsão da Receita Tributária (R$) - 2016</w:t>
      </w:r>
    </w:p>
    <w:tbl>
      <w:tblPr>
        <w:tblW w:w="2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63.436.103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83.885.974,4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52.964.378,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xa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80.484.893,3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celament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95.387.699,7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.476.159.048,8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8.</w:t>
      </w:r>
      <w:r>
        <w:rPr>
          <w:rFonts w:cs="Arial" w:ascii="Arial" w:hAnsi="Arial"/>
          <w:color w:val="000000"/>
          <w:sz w:val="24"/>
        </w:rPr>
        <w:t xml:space="preserve"> A meta da receita tributária foi fixada em R$ 156.253.539.844,11. Esse valor corresponde à previsão de arrecadação obtida no item 17, acrescida do esforço fiscal, estipulado em 0,50% da previsão de arrecadação, ou seja, R$ 777.380.795,24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9.</w:t>
      </w:r>
      <w:r>
        <w:rPr>
          <w:rFonts w:cs="Arial" w:ascii="Arial" w:hAnsi="Arial"/>
          <w:color w:val="000000"/>
          <w:sz w:val="24"/>
        </w:rPr>
        <w:t xml:space="preserve"> A apuração da receita tributária efetiva seguiu também a metodologia de cálculo citada no item 7 desta nota técnic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0.</w:t>
      </w:r>
      <w:r>
        <w:rPr>
          <w:rFonts w:cs="Arial" w:ascii="Arial" w:hAnsi="Arial"/>
          <w:color w:val="000000"/>
          <w:sz w:val="24"/>
        </w:rPr>
        <w:t xml:space="preserve"> Assim, a receita efetiva do ICMS no exercício de 2016 foi de R$ 125.936,98 milhões, sendo R$ 1.030,21 milhões dessa arrecadação provenientes de créditos acumulados utilizados para o pagamento de impostos, R$ 2.306,18 milhões de ressarcimentos decorrentes da cobrança do imposto por substituição tributária, R$ 495,45 milhões de valores da dívida ativa e R$ 238,11 milhões de multas, juros de mora e acréscimos financeiros de parcelamentos ordin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1.</w:t>
      </w:r>
      <w:r>
        <w:rPr>
          <w:rFonts w:cs="Arial" w:ascii="Arial" w:hAnsi="Arial"/>
          <w:color w:val="000000"/>
          <w:sz w:val="24"/>
        </w:rPr>
        <w:t xml:space="preserve"> A receita efetiva do IPVA no período foi de R$ 14.801,15 milhões, sendo R$ 693,33 milhões referentes a veículos novos e R$ 14.107,82 milhões ao estoque de veículos existentes não isentos ou sem imunidade tributári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2.</w:t>
      </w:r>
      <w:r>
        <w:rPr>
          <w:rFonts w:cs="Arial" w:ascii="Arial" w:hAnsi="Arial"/>
          <w:color w:val="000000"/>
          <w:sz w:val="24"/>
        </w:rPr>
        <w:t xml:space="preserve"> Com relação ao ITCMD, a receita efetiva foi de R$ 2.346,45 milhõe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3.</w:t>
      </w:r>
      <w:r>
        <w:rPr>
          <w:rFonts w:cs="Arial" w:ascii="Arial" w:hAnsi="Arial"/>
          <w:color w:val="000000"/>
          <w:sz w:val="24"/>
        </w:rPr>
        <w:t xml:space="preserve"> A receita efetiva de taxas foi de R$ 5.554,25 milhões e os parcelamentos especiais geraram uma receita de R$ 2.360,16 milhões, sendo R$ 332,71 milhões referentes ao PPI, R$ 173,56 milhões ao Programa de Parcelamento de Débitos - PPD e R$ 1.853,89 milhões ao Programa Especial de Parcelamento - PE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4.</w:t>
      </w:r>
      <w:r>
        <w:rPr>
          <w:rFonts w:cs="Arial" w:ascii="Arial" w:hAnsi="Arial"/>
          <w:color w:val="000000"/>
          <w:sz w:val="24"/>
        </w:rPr>
        <w:t xml:space="preserve"> A receita tributária efetiva ao final de 2016 foi apurada com base nos sistemas de arrecadação da Coordenadoria da Administração Tributária da Secretaria da Fazenda e com base na contabilidade governamental, extraída por meio do Sistema de Informações Gerenciais da Execução Orçamentária - SIGEO.</w:t>
      </w:r>
    </w:p>
    <w:p>
      <w:pPr>
        <w:pStyle w:val="Normal"/>
        <w:jc w:val="both"/>
        <w:rPr/>
      </w:pPr>
      <w:r>
        <w:rPr/>
        <w:t>Tabela 2 - Receita Tributária Efetiva (R$) - 2016</w:t>
      </w:r>
    </w:p>
    <w:tbl>
      <w:tblPr>
        <w:tblW w:w="3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9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CM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36.983.880,7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PV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801.145.481,0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CMD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46.451.783,4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xa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54.252.332,8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celament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60.156.297,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50.998.989.775,3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5.</w:t>
      </w:r>
      <w:r>
        <w:rPr>
          <w:rFonts w:cs="Arial" w:ascii="Arial" w:hAnsi="Arial"/>
          <w:color w:val="000000"/>
          <w:sz w:val="24"/>
        </w:rPr>
        <w:t xml:space="preserve"> Uma vez apurada a receita tributária efetiva e demonstrado o cálculo atualizado da previsão de receita e da meta, pode-se efetuar o cálculo do Índice de Cumprimento de Metas - IC da receita tributári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m, o IC calculado foi de -575,93%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</w:rPr>
        <w:t>(150.998.989.775,35 - 155.476.159.048,87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3) IC = ----------------------------------------------------------------- = -575,93%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</w:rPr>
        <w:t>(156.253.539.844,11 - 155.476.159.048,87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tretanto, conforme o § 1º do art. 21 do normativo que definiu o indicador, o IC não será inferior a zero. Dessa forma: (4) IC = 0,00%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6.</w:t>
      </w:r>
      <w:r>
        <w:rPr>
          <w:rFonts w:cs="Arial" w:ascii="Arial" w:hAnsi="Arial"/>
          <w:color w:val="000000"/>
          <w:sz w:val="24"/>
        </w:rPr>
        <w:t xml:space="preserve"> Após a apuração do IC do indicador receita tributária, apurou-se o IC do indicador receita não tributária, conforme os itens 27 a 30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7.</w:t>
      </w:r>
      <w:r>
        <w:rPr>
          <w:rFonts w:cs="Arial" w:ascii="Arial" w:hAnsi="Arial"/>
          <w:color w:val="000000"/>
          <w:sz w:val="24"/>
        </w:rPr>
        <w:t xml:space="preserve"> A receita não tributária é composta pelas receitas orçamentárias não incluídas no indicador receita tributária, excluindo-se ainda as receitas intraorçamentárias e as decorrentes de operações de crédi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8.</w:t>
      </w:r>
      <w:r>
        <w:rPr>
          <w:rFonts w:cs="Arial" w:ascii="Arial" w:hAnsi="Arial"/>
          <w:color w:val="000000"/>
          <w:sz w:val="24"/>
        </w:rPr>
        <w:t xml:space="preserve"> A meta e a linha de base da receita não tributária para o exercício de 2016 foram fixadas em R$ 41.169.378.507,00 e R$ 27.615.148.086,43, respectiv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9.</w:t>
      </w:r>
      <w:r>
        <w:rPr>
          <w:rFonts w:cs="Arial" w:ascii="Arial" w:hAnsi="Arial"/>
          <w:color w:val="000000"/>
          <w:sz w:val="24"/>
        </w:rPr>
        <w:t xml:space="preserve"> A receita não tributária efetiva ao final do exercício de 2016 foi de R$ 38.749,77 milhões.</w:t>
      </w:r>
    </w:p>
    <w:p>
      <w:pPr>
        <w:pStyle w:val="Normal"/>
        <w:jc w:val="both"/>
        <w:rPr/>
      </w:pPr>
      <w:r>
        <w:rPr/>
        <w:t>Tabela 3 - Receita não tributária (R$) - 2016</w:t>
      </w:r>
    </w:p>
    <w:tbl>
      <w:tblPr>
        <w:tblW w:w="7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564"/>
        <w:gridCol w:w="1564"/>
        <w:gridCol w:w="1706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ha de Ba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 Efetiva 201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ceitas Corrent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62.762.256,8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ribuiçõ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49.570.868,0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trimoni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15.128.206,3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gropecuári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34.351,3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dustri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.564.523,0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rviç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7.652.833,2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ransferências Corrent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20.074.468,5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ras Receitas Correntes Líqui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4.437.006,2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utras Receitas Corrent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19.743.472,8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-) Deduçõ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5.306.466,6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ceitas de Capit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7.004.004,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ienação de Ben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96.855,3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mortização de empréstim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61.363,4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ransferências de Capit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.993.254,5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ras Receitas de Capit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9.852.530,8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615.148.086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69.378.50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49.766.260,9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0.</w:t>
      </w:r>
      <w:r>
        <w:rPr>
          <w:rFonts w:cs="Arial" w:ascii="Arial" w:hAnsi="Arial"/>
          <w:color w:val="000000"/>
          <w:sz w:val="24"/>
        </w:rPr>
        <w:t xml:space="preserve"> Com base nos dados dos itens 28 e 29 é possível calcular o IC da receita não tributária, que corresponde a 82,15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38.749.766.260,99 - 27.615.148.086,43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5) IC = -------------------------------------------- = 82,15%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41.169.378.507,00 - 27.615.148.086,43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1.</w:t>
      </w:r>
      <w:r>
        <w:rPr>
          <w:rFonts w:cs="Arial" w:ascii="Arial" w:hAnsi="Arial"/>
          <w:color w:val="000000"/>
          <w:sz w:val="24"/>
        </w:rPr>
        <w:t xml:space="preserve"> O último passo foi calcular o Índice Agregado de Cumprimento de Metas - ICA, determinado a partir da ponderação com 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sos estabelecidos pelo normativo referido no item 3, conforme a Tabela 4.</w:t>
      </w:r>
    </w:p>
    <w:p>
      <w:pPr>
        <w:pStyle w:val="Normal"/>
        <w:jc w:val="both"/>
        <w:rPr/>
      </w:pPr>
      <w:r>
        <w:rPr/>
        <w:t>Tabela 4 - Apuração do ICA - 2016</w:t>
      </w:r>
    </w:p>
    <w:tbl>
      <w:tblPr>
        <w:tblW w:w="7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088"/>
        <w:gridCol w:w="821"/>
        <w:gridCol w:w="108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ndicador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s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tratação de Operações de Crédito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3,9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%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5,65%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eceita Tributár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0%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eceita não Tributár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2,1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0%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2.</w:t>
      </w:r>
      <w:r>
        <w:rPr>
          <w:rFonts w:cs="Arial" w:ascii="Arial" w:hAnsi="Arial"/>
          <w:color w:val="000000"/>
          <w:sz w:val="24"/>
        </w:rPr>
        <w:t xml:space="preserve"> Consequentemente, o Índice Agregado de Cumprimento de Metas - ICA, apurado para fins de pagamento da Bonificação por Resultados - BR, instituída pela LC 1.079-2008, para a Secretaria da Fazenda, relativo ao exercício de 2016, corresponde a 45,65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9, de 03-07-17 – DOE 04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7-2017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- ITCMD e IPVA - APLICÁVEIS ATÉ 31-07-2017, ANEXA AO COMUNICADO DA-49/17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0, de 03-07-17 – DOE 04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7-2017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SOBRE A MULTA INFRACIONAL - ITCMD e IPVA - APLICÁVEIS ATÉ 31-07-2017, ANEXA AO COMUNICADO DA-50/17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noBreakHyphen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noBreakHyphen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noBreakHyphen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noBreakHyphen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noBreakHyphen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noBreakHyphen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1, de 03-07-17 – DOE 04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7-2017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- TAXAS - APLICÁVEIS ATÉ 31-07-2017, ANEXA AO COMUNICADO DA-51/17</w:t>
      </w:r>
    </w:p>
    <w:tbl>
      <w:tblPr>
        <w:tblW w:w="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2, de 03-07-17 – DOE 04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7-2017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SOBRE A MULTA INFRACIONAL APLICÁVEIS ATÉ 31-07-2017, ANEXA AO COMUNICADO DA-52/17</w:t>
      </w:r>
    </w:p>
    <w:tbl>
      <w:tblPr>
        <w:tblW w:w="5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5:00Z</dcterms:created>
  <dc:creator>CB</dc:creator>
  <dc:description/>
  <dc:language>en-US</dc:language>
  <cp:lastModifiedBy>Dell</cp:lastModifiedBy>
  <dcterms:modified xsi:type="dcterms:W3CDTF">2017-07-04T12:25:00Z</dcterms:modified>
  <cp:revision>2</cp:revision>
  <dc:subject/>
  <dc:title>ATO COTEPE/ICMS Nº 26, DE 27-10-16 - DOU 29-10-16</dc:title>
</cp:coreProperties>
</file>